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120" w:after="120"/>
        <w:ind w:right="-28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TITOLO dell'EVENTO: </w:t>
      </w:r>
      <w:r>
        <w:rPr>
          <w:rFonts w:cs="Arial" w:ascii="Arial" w:hAnsi="Arial"/>
          <w:bCs/>
          <w:sz w:val="22"/>
          <w:szCs w:val="22"/>
          <w:lang w:val="it-IT"/>
        </w:rPr>
        <w:t>Il Marketing Sociale e l’Interazione Uomo/Ambiente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088D20</w:t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DATA di SVOLGIM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12 marzo 2020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0" w:name="_1606825461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" o:allowincell="t" style="width:11.9pt;height:8.9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668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606204138"/>
            <w:bookmarkEnd w:id="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2" o:allowincell="t" style="width:11.9pt;height:8.9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bookmarkStart w:id="2" w:name="_1606204139"/>
            <w:bookmarkEnd w:id="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3" o:allowincell="t" style="width:11.9pt;height:8.9pt" type="#_x0000_t75"/>
                <w:control r:id="rId5" w:name="CheckBox13" w:shapeid="control_shape_3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3" w:name="_1606562901"/>
            <w:bookmarkEnd w:id="3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4" o:allowincell="t" style="width:11.9pt;height:8.9pt" type="#_x0000_t75"/>
                <w:control r:id="rId6" w:name="CheckBox110" w:shapeid="control_shape_4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5" o:allowincell="t" style="width:11.9pt;height:8.9pt" type="#_x0000_t75"/>
                <w:control r:id="rId7" w:name="CheckBox111" w:shapeid="control_shape_5"/>
              </w:objec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per email all'indirizzo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cinzia.cedri@is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entro il giorno 10 marzo 2020</w:t>
      </w:r>
      <w:r>
        <w:rPr>
          <w:rFonts w:cs="Arial" w:ascii="Arial" w:hAnsi="Arial"/>
          <w:sz w:val="18"/>
          <w:szCs w:val="18"/>
          <w:lang w:val="it-IT"/>
        </w:rPr>
        <w:t xml:space="preserve">. Per le eventuali modalità di selezione e ammissione, si rimanda al programma di dettaglio. Si intendono ammessi a partecipare solo coloro che ne riceveranno comunicazione. </w:t>
      </w:r>
      <w:r>
        <w:rPr>
          <w:rFonts w:cs="Arial" w:ascii="Arial" w:hAnsi="Arial"/>
          <w:b/>
          <w:sz w:val="18"/>
          <w:szCs w:val="18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sectPr>
      <w:headerReference w:type="default" r:id="rId9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yperlink" Target="../../C:/Users/DAngelo_Roberta/AppData/Local/Microsoft/Windows/INetCache/Content.Outlook/81GC4PMI/cinzia.cedri@iss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10:00Z</dcterms:created>
  <dc:creator>colittis</dc:creator>
  <dc:description/>
  <cp:keywords/>
  <dc:language>en-US</dc:language>
  <cp:lastModifiedBy>D'angelo Roberta</cp:lastModifiedBy>
  <cp:lastPrinted>2018-02-06T16:15:00Z</cp:lastPrinted>
  <dcterms:modified xsi:type="dcterms:W3CDTF">2020-02-14T17:10:00Z</dcterms:modified>
  <cp:revision>2</cp:revision>
  <dc:subject/>
  <dc:title>Anno: 2005</dc:title>
</cp:coreProperties>
</file>